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b/>
          <w:b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b/>
          <w:sz w:val="24"/>
          <w:szCs w:val="24"/>
          <w:lang w:val="et-EE"/>
        </w:rPr>
        <w:t>Transpordiamet</w:t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Cooper Lt BT;Cambria Math" w:cs="Cooper Lt BT;Cambria Math" w:ascii="Cooper Lt BT;Cambria Math" w:hAnsi="Cooper Lt BT;Cambria Math"/>
          <w:sz w:val="24"/>
          <w:szCs w:val="24"/>
          <w:lang w:val="et-EE"/>
        </w:rPr>
        <w:t xml:space="preserve"> </w:t>
      </w: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  <w:t xml:space="preserve">Valge 4/1  </w:t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Cooper Lt BT;Cambria Math" w:cs="Cooper Lt BT;Cambria Math" w:ascii="Cooper Lt BT;Cambria Math" w:hAnsi="Cooper Lt BT;Cambria Math"/>
          <w:sz w:val="24"/>
          <w:szCs w:val="24"/>
          <w:lang w:val="et-EE"/>
        </w:rPr>
        <w:t xml:space="preserve"> </w:t>
      </w: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  <w:t>11413 Tallinn</w:t>
        <w:tab/>
        <w:tab/>
        <w:tab/>
        <w:tab/>
        <w:tab/>
        <w:t>Meie   17.05.2024 nr 1-1/1</w:t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b/>
          <w:b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b/>
          <w:sz w:val="24"/>
          <w:szCs w:val="24"/>
          <w:lang w:val="et-EE"/>
        </w:rPr>
        <w:t>TAOTLUS</w:t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b/>
          <w:b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  <w:t>Helter -R OÜ, mida esindab juhatuse liige Elmo Ehrlich, taotleb käesolevaga Näpi tee 5 kinnistule  täiendava juurdepääsu rajamist, riigiteega ristumiskoha ehitamiseks Lääne-Viru maakonna Rakvere valla Aluvere küla Näpi tee 5 kinnistule (katastritunnus 77003:001:2870).</w:t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  <w:t>Lugupidamisega</w:t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  <w:t>Elmo Ehrlich</w:t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  <w:t>Helter-R OÜ</w:t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  <w:t>Juhatuse liige</w:t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  <w:t>Tel.55567300</w:t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p>
      <w:pPr>
        <w:pStyle w:val="Normal"/>
        <w:jc w:val="both"/>
        <w:rPr>
          <w:rFonts w:ascii="Cooper Lt BT;Cambria Math" w:hAnsi="Cooper Lt BT;Cambria Math" w:eastAsia="Batang;바탕" w:cs="Cooper Lt BT;Cambria Math"/>
          <w:sz w:val="24"/>
          <w:szCs w:val="24"/>
          <w:lang w:val="et-EE"/>
        </w:rPr>
      </w:pPr>
      <w:r>
        <w:rPr>
          <w:rFonts w:eastAsia="Batang;바탕" w:cs="Cooper Lt BT;Cambria Math" w:ascii="Cooper Lt BT;Cambria Math" w:hAnsi="Cooper Lt BT;Cambria Math"/>
          <w:sz w:val="24"/>
          <w:szCs w:val="24"/>
          <w:lang w:val="et-EE"/>
        </w:rPr>
      </w:r>
    </w:p>
    <w:sectPr>
      <w:headerReference w:type="default" r:id="rId2"/>
      <w:type w:val="nextPage"/>
      <w:pgSz w:w="11906" w:h="16838"/>
      <w:pgMar w:left="1701" w:right="1419" w:gutter="0" w:header="708" w:top="23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oper Lt B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UrmasSardis">
    <w:name w:val="Urmas Sardi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7:00Z</dcterms:created>
  <dc:creator>Kasutaja</dc:creator>
  <dc:description/>
  <cp:keywords/>
  <dc:language>en-US</dc:language>
  <cp:lastModifiedBy>Katrin Tooming</cp:lastModifiedBy>
  <cp:lastPrinted>2008-01-25T12:29:00Z</cp:lastPrinted>
  <dcterms:modified xsi:type="dcterms:W3CDTF">2024-05-17T08:52:00Z</dcterms:modified>
  <cp:revision>3</cp:revision>
  <dc:subject/>
  <dc:title>EESTI ENERGIA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781092</vt:r8>
  </property>
  <property fmtid="{D5CDD505-2E9C-101B-9397-08002B2CF9AE}" pid="3" name="_AuthorEmail">
    <vt:lpwstr>anneli@helter.ee</vt:lpwstr>
  </property>
  <property fmtid="{D5CDD505-2E9C-101B-9397-08002B2CF9AE}" pid="4" name="_AuthorEmailDisplayName">
    <vt:lpwstr>Anneli</vt:lpwstr>
  </property>
  <property fmtid="{D5CDD505-2E9C-101B-9397-08002B2CF9AE}" pid="5" name="_EmailSubject">
    <vt:lpwstr>kirjaplank.doc</vt:lpwstr>
  </property>
  <property fmtid="{D5CDD505-2E9C-101B-9397-08002B2CF9AE}" pid="6" name="_ReviewingToolsShownOnce">
    <vt:lpwstr/>
  </property>
</Properties>
</file>